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XMO. SRA. DRA. JUÍZA  DA VARA DO TRABALHO DA COMARCA DE - RIO DE JANEIRO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tabs>
          <w:tab w:val="clear" w:pos="708"/>
          <w:tab w:val="left" w:pos="3969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so: </w:t>
      </w:r>
    </w:p>
    <w:p>
      <w:pPr>
        <w:pStyle w:val="Normal"/>
        <w:tabs>
          <w:tab w:val="clear" w:pos="708"/>
          <w:tab w:val="left" w:pos="3969" w:leader="none"/>
          <w:tab w:val="left" w:pos="8505" w:leader="none"/>
        </w:tabs>
        <w:ind w:firstLine="993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Heading7"/>
        <w:ind w:firstLine="993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 w:ascii="Bookman Old Style" w:hAnsi="Bookman Old Style"/>
          <w:b w:val="false"/>
          <w:sz w:val="28"/>
        </w:rPr>
      </w:r>
    </w:p>
    <w:p>
      <w:pPr>
        <w:pStyle w:val="Heading7"/>
        <w:ind w:firstLine="993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7"/>
        <w:ind w:firstLine="993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ECLAMAÇÃO TRABALHISTA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 xml:space="preserve">Em  face de </w:t>
      </w:r>
      <w:r>
        <w:rPr>
          <w:rFonts w:cs="Bookman Old Style" w:ascii="Bookman Old Style" w:hAnsi="Bookman Old Style"/>
          <w:b/>
          <w:sz w:val="24"/>
        </w:rPr>
        <w:t>MFN DE OLIVEIRA CENTRO EDUCACIONAL,</w:t>
      </w:r>
      <w:r>
        <w:rPr>
          <w:rFonts w:cs="Bookman Old Style" w:ascii="Bookman Old Style" w:hAnsi="Bookman Old Style"/>
          <w:sz w:val="24"/>
        </w:rPr>
        <w:t xml:space="preserve"> CNPJ n</w:t>
      </w:r>
      <w:r>
        <w:rPr>
          <w:rFonts w:eastAsia="Symbol" w:cs="Symbol" w:ascii="Symbol" w:hAnsi="Symbol"/>
          <w:sz w:val="24"/>
        </w:rPr>
        <w:t></w:t>
      </w:r>
      <w:r>
        <w:rPr>
          <w:rFonts w:cs="Bookman Old Style" w:ascii="Bookman Old Style" w:hAnsi="Bookman Old Style"/>
          <w:sz w:val="24"/>
        </w:rPr>
        <w:t xml:space="preserve"> , com sede à Rua– RJ, CEP:, pelos fatos e fundamentos que passa a expor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8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- DA GRATUIDADE DE JUSTIÇA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firma nos termos da lei, que é pessoa juridicamente necessitada, não podendo arcar com as despesas processuais, bem como dos honorários advocatícios sem o prejuízo do sustento próprio e o de sua família, razão pela qual faz jus aos benefícios da lei 1060/50, qual seja o direito a gratuidade de justiça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835" w:leader="none"/>
        </w:tabs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sim, espera pelo deferimento da petição inicial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 – DO CONTRATO DE TRABALHO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widowControl w:val="false"/>
        <w:ind w:left="0" w:firstLine="1134"/>
        <w:rPr/>
      </w:pPr>
      <w:r>
        <w:rPr>
          <w:rFonts w:cs="Bookman Old Style" w:ascii="Bookman Old Style" w:hAnsi="Bookman Old Style"/>
          <w:i w:val="false"/>
        </w:rPr>
        <w:t xml:space="preserve">A reclamante foi contratada para exercer a função de Professora de ensino fundamental, admitida </w:t>
      </w:r>
      <w:r>
        <w:rPr>
          <w:rFonts w:cs="Bookman Old Style" w:ascii="Bookman Old Style" w:hAnsi="Bookman Old Style"/>
          <w:b/>
          <w:i w:val="false"/>
          <w:u w:val="single"/>
        </w:rPr>
        <w:t>em 1° de Julho de 2004</w:t>
      </w:r>
      <w:r>
        <w:rPr>
          <w:rFonts w:cs="Bookman Old Style" w:ascii="Bookman Old Style" w:hAnsi="Bookman Old Style"/>
          <w:i w:val="false"/>
        </w:rPr>
        <w:t xml:space="preserve">, e  demitida sem justa causa </w:t>
      </w:r>
      <w:r>
        <w:rPr>
          <w:rFonts w:cs="Bookman Old Style" w:ascii="Bookman Old Style" w:hAnsi="Bookman Old Style"/>
          <w:b/>
          <w:i w:val="false"/>
          <w:u w:val="single"/>
        </w:rPr>
        <w:t>em 23 de Agosto de 2006</w:t>
      </w:r>
      <w:r>
        <w:rPr>
          <w:rFonts w:cs="Bookman Old Style" w:ascii="Bookman Old Style" w:hAnsi="Bookman Old Style"/>
          <w:i w:val="false"/>
        </w:rPr>
        <w:t xml:space="preserve">, percebendo o salário mensal de </w:t>
      </w:r>
      <w:r>
        <w:rPr>
          <w:rFonts w:cs="Bookman Old Style" w:ascii="Bookman Old Style" w:hAnsi="Bookman Old Style"/>
          <w:b/>
          <w:i w:val="false"/>
        </w:rPr>
        <w:t>R$ 589,43 (quinhentos e oitenta e nove reais e quarenta e três centavos)</w:t>
      </w:r>
      <w:r>
        <w:rPr>
          <w:rFonts w:cs="Bookman Old Style" w:ascii="Bookman Old Style" w:hAnsi="Bookman Old Style"/>
          <w:i w:val="false"/>
        </w:rPr>
        <w:t xml:space="preserve">, sendo que pela carga horária que trabalhava, ou seja, 4:30 min, conforme dissídio coletivo, </w:t>
      </w:r>
      <w:r>
        <w:rPr>
          <w:rFonts w:cs="Bookman Old Style" w:ascii="Bookman Old Style" w:hAnsi="Bookman Old Style"/>
          <w:b/>
          <w:i w:val="false"/>
        </w:rPr>
        <w:t xml:space="preserve">teria direito a receber 663,11 (seiscentos e sessenta e três reais e onze centavos). É oportuno ressaltar que o piso salarial pago refere-se na convenção coletiva a um carga horária de 4 horas de trabalho.  </w:t>
      </w:r>
    </w:p>
    <w:p>
      <w:pPr>
        <w:pStyle w:val="TextBodyIndent"/>
        <w:widowControl w:val="false"/>
        <w:ind w:left="0" w:firstLine="1134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835" w:leader="none"/>
        </w:tabs>
        <w:ind w:firstLine="1134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6"/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V – DO HORÁRIO DE TRABALHO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reclamante trabalhou em horários diferentes durante o pacto laboral, a saber: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Em 2004 e 2005, </w:t>
      </w:r>
      <w:r>
        <w:rPr>
          <w:rFonts w:cs="Bookman Old Style" w:ascii="Bookman Old Style" w:hAnsi="Bookman Old Style"/>
          <w:b/>
          <w:sz w:val="24"/>
        </w:rPr>
        <w:t>trabalhava em dois turnos, ou seja, de 07:00 as 11:30 e de 13:00 às 17:00hs</w:t>
      </w:r>
      <w:r>
        <w:rPr>
          <w:rFonts w:cs="Bookman Old Style" w:ascii="Bookman Old Style" w:hAnsi="Bookman Old Style"/>
          <w:sz w:val="24"/>
        </w:rPr>
        <w:t xml:space="preserve">, de segunda a Sexta-feira, com folgas aos sábados e domingos. 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Em 2006, passou a trabalhar no horário de 07:00 as 11:30hs, de Segunda a Sexta feira, folgando no sábado e domingo. 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835" w:leader="none"/>
        </w:tabs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V – DO SALÁRIO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>Era habitual o atraso no pagamento dos salários,  sendo que tal atraso tomou uma proporção assustadora a partir de 12/2005, visto que neste período a Reclamante somente recebia pequenos vales relativos a períodos anteriores ao mês 12/2005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  <w:r>
        <w:rPr>
          <w:rFonts w:cs="Bookman Old Style" w:ascii="Bookman Old Style" w:hAnsi="Bookman Old Style"/>
          <w:sz w:val="24"/>
        </w:rPr>
        <w:t>Em resumo, a reclamante não recebeu os salários relativos ao período de 12/2005 até 07/2006, data de sua demissão. Entretanto a reclamante não deixou de cumprir com suas obrigações mesmo trabalhando sem a respectiva contraprestação, como era conhecida de longo tempo da reclamada, mantinha  sempre na esperança de que logo a situação se normalizaria e receberia seus salários atrasado, o que não ocorreu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 – DIFERENÇA SALARIAL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reclamante nos anos de 2004 e 2005 trabalhou em período integral, como demostrado no tópico de horário de trabalho, mas somente recebia como se estivesse trabalhado em meio  expediente. 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 convenção coletiva da categoria profissional do ano de 2004 previa os seguintes valores: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té Setembro de 2004.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 horas e meia de trabalho, o salário de R$ 585,48;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 horas de trabalho, o salário de R$ 520,42;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rtanto o valor que deveria ter sido pago a reclamante neste período era o salário mensal de R$ 1.105,90 (um mil cento e cinco reais e noventa centavos), pela  presença de dois turnos na atividade laboral.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 Outubro de 2004 a Fevereiro de 2005.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 horas e meia de trabalho, o salário de R$ 588,93;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 horas de trabalho, o salário de R$ 523,49;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rtanto o valor que deveria ter sido pago a reclamante neste período era o salário mensal de R$ 1.112,42 (um mil cento e doze reais e quarenta e dois centavos), pela  presença de dois turnos na atividade laboral.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 convenção coletiva da categoria profissional do ano de 2005 previa os seguintes valores: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té Fevereiro de 2005.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 horas e meia de trabalho, o salário de R$ 588,93;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 horas de trabalho, o salário de R$ 523,49;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rtanto o valor que deveria ter sido pago a reclamante neste período era o salário mensal de R$ 1.112,42 (um mil cento e doze reais e quarenta e dois centavos), pela  presença de dois turnos na atividade laboral.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tabs>
          <w:tab w:val="clear" w:pos="708"/>
          <w:tab w:val="left" w:pos="3969" w:leader="none"/>
        </w:tabs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 Março a Abril de 2005  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 horas e meia de trabalho, o salário de R$ 624,27;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 horas de trabalho, o salário de R$ 554,90;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rtanto o valor que deveria ter sido pago a reclamante neste período era o salário mensal de R$ 1.179,17 (um mil cento e setenta e nove reais e dezessete centavos), pela  presença de dois turnos na atividade laboral.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 Maio a Dezembro de 2005.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 horas e meia de trabalho, o salário de R$ 630,63;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 horas de trabalho, o salário de R$ 560,56;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rtanto o valor que deveria ter sido pago a reclamante neste período era o salário mensal de R$ 1.191,19 (um mil cento e noventa e um reais e dezenove centavos) pela  presença de dois turnos na atividade laboral.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urante o pacto laboral, a reclamante sempre teve seu salário estabelecido com base em 4 horas de labor, quando na realidade laborou nos anos de 2004 e 2005           8 horas e meia e no ano de 2006 por 4 horas e meia diariamente 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o exposto tem direito a reclamante as diferenças salariais de todo o período laboral, conforme quadro em anexo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 – DO 13° SALÁRIO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Heading6"/>
        <w:ind w:firstLine="1134"/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Não recebeu 13° salário de ano 2005 e o proporcional de 9/12 do ano de 2006.</w:t>
      </w:r>
    </w:p>
    <w:p>
      <w:pPr>
        <w:pStyle w:val="Heading6"/>
        <w:pBdr>
          <w:bottom w:val="single" w:sz="12" w:space="1" w:color="000000"/>
        </w:pBdr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I – DAS FÉRIAS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ozou e recebeu apenas 15 dias de férias referente a 2004/2005, ficando pendente de pagamento os períodos de 2005/2006 e proporcional de 03/12 do ano de 2006.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II – DO FGT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A reclamada não efetuou o recolhimento do FGTS referente ao período de 09/2005 a 08/2006, além das diferenças a serem pagas em razão das diferenças salariais.</w:t>
      </w:r>
    </w:p>
    <w:p>
      <w:pPr>
        <w:pStyle w:val="Normal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Heading6"/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X – DO AVISO PRÉVIO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reclamante não foi avisada de sua demissão com a antecedência mínima de 30 dias, portanto faz jus ao recebimento de aviso prévio indenizado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X - DAS VERBAS RESCISÓRIAS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reclamada não efetuou o pagamento das verbas rescisórias, simplesmente mandou a reclamante procurar a justiça.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r este motivo a reclamante faz jus a: 23 dias de saldo de salário ref. o mês de agosto/2006, o aviso prévio indenizado, as férias vencidas (2005/2006) e 1/3, férias proporcionais ref. período aquisitivo 2006/2007 (3/12 avos), acrescidas de 1/3, o 13.º salário integral de 2005 e proporcional de 2006 (9/12 avos), o FGTS da rescisão a multa de 40% do FGTS.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reclamada também não lhe entregou as guias para levantamento do FGTS e Seguro Desemprego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835" w:leader="none"/>
        </w:tabs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6"/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XI - DA MULTA DO ART. 477, § 8° DA CLT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reclamante faz jus a multa salarial prevista no parágrafo 8.º do art. 477 da CLT ante a mora no pagamento das verbas resilitórias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jc w:val="left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Heading6"/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XII - DA MULTA DO ART 467 DA CLT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Na falta de pagamento as verbas rescisórias incontroversas em 1ª audiência, deverão ser</w:t>
      </w:r>
      <w:r>
        <w:rPr/>
        <w:t xml:space="preserve"> </w:t>
      </w:r>
      <w:r>
        <w:rPr>
          <w:rFonts w:cs="Bookman Old Style" w:ascii="Bookman Old Style" w:hAnsi="Bookman Old Style"/>
          <w:sz w:val="24"/>
        </w:rPr>
        <w:t>acrescidas de 50%.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tabs>
          <w:tab w:val="clear" w:pos="708"/>
          <w:tab w:val="left" w:pos="3969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XIII – DO SEGURO DESEMPREGO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  <w:r>
        <w:rPr>
          <w:rFonts w:cs="Bookman Old Style" w:ascii="Bookman Old Style" w:hAnsi="Bookman Old Style"/>
          <w:sz w:val="24"/>
        </w:rPr>
        <w:t>Assim, além destes direitos, o Reclamante faz jus a indenização equivalente ao Seguro Desemprego caso não seja possível o seu recebimento  pela  via  ordinária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XIV – DOS PEDIDOS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 exposto, requer, a condenação ao pagamento das verbas abaixo elencadas:</w:t>
      </w:r>
    </w:p>
    <w:p>
      <w:pPr>
        <w:pStyle w:val="Normal"/>
        <w:tabs>
          <w:tab w:val="clear" w:pos="708"/>
          <w:tab w:val="left" w:pos="-2410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) Deferimento da gratuidade de justiça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) Atualização da CTPS, com as respectivas alterações salariais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) Pagamento de salários atrasados de 12/2005 a 07/2006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) O pagamento do saldo de salário de agosto/2006 (23 dias)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) O pagamento do aviso prévio indenizado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) O pagamento das férias vencidas de 2005/2006 e proporcionais de 2006/2007 (03/12 avos), ambas acrescidas do 1/3 constitucional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) O pagamento do 13.º salário integral de 2005 e proporcional de 2006 (09/12 avos)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) O pagamento da multa salarial do § 8.º, do art. 477, da CLT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) O pagamento da multa do art. 467 da CLT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) O pagamento da multa de 40% do FGTS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) O recolhimento do  FGTS, relativo ao período de 09/2005 a 07/2006, os quais não foram depositados, além do FGTS sobre as verbas rescisórias e sobre as diferenças salariais apontadas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) Entrega das guias para levantamento do FGTS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) A entrega da guia para recebimento do  Seguro desemprego ou a indenização equivalente na impossibilidade de recebê-lo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) Honorários advocatícios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) diferença salarial de todo o pacto laboral, como demostrado no item VI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 </w:t>
      </w:r>
    </w:p>
    <w:p>
      <w:pPr>
        <w:pStyle w:val="Corpodetexto3"/>
        <w:tabs>
          <w:tab w:val="clear" w:pos="708"/>
          <w:tab w:val="left" w:pos="-2410" w:leader="none"/>
        </w:tabs>
        <w:jc w:val="both"/>
        <w:rPr>
          <w:b w:val="false"/>
          <w:b w:val="false"/>
        </w:rPr>
      </w:pPr>
      <w:r>
        <w:rPr>
          <w:rFonts w:eastAsia="Bookman Old Style"/>
          <w:b w:val="false"/>
        </w:rPr>
        <w:t xml:space="preserve">                    </w:t>
      </w:r>
      <w:r>
        <w:rPr>
          <w:b w:val="false"/>
        </w:rPr>
        <w:t>Pelo exposto, requer ainda a expedição de ofícios aos órgãos competentes, para verificação de possíveis irregularidade, requer a notificação da reclamada para responder aos termos da ação, sob as cominações de estilo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</w:t>
      </w:r>
      <w:r>
        <w:rPr>
          <w:rFonts w:cs="Bookman Old Style" w:ascii="Bookman Old Style" w:hAnsi="Bookman Old Style"/>
          <w:sz w:val="24"/>
        </w:rPr>
        <w:t>Protesta por todos os meios de provas em direito admitidas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</w:t>
      </w:r>
      <w:r>
        <w:rPr>
          <w:rFonts w:cs="Bookman Old Style" w:ascii="Bookman Old Style" w:hAnsi="Bookman Old Style"/>
          <w:sz w:val="24"/>
        </w:rPr>
        <w:t xml:space="preserve">Atribui-se à causa o valor de </w:t>
      </w:r>
      <w:r>
        <w:rPr>
          <w:rFonts w:cs="Bookman Old Style" w:ascii="Bookman Old Style" w:hAnsi="Bookman Old Style"/>
          <w:b/>
          <w:sz w:val="24"/>
        </w:rPr>
        <w:t>R$ 22.000,00</w:t>
      </w:r>
      <w:r>
        <w:rPr>
          <w:rFonts w:cs="Bookman Old Style" w:ascii="Bookman Old Style" w:hAnsi="Bookman Old Style"/>
          <w:sz w:val="24"/>
        </w:rPr>
        <w:t xml:space="preserve"> (vinte e dois mil reais)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stes Termos</w:t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de Deferimento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both"/>
      <w:outlineLvl w:val="5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ind w:firstLine="993"/>
      <w:jc w:val="center"/>
      <w:outlineLvl w:val="6"/>
    </w:pPr>
    <w:rPr>
      <w:rFonts w:ascii="Courier New" w:hAnsi="Courier New" w:cs="Courier New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-2410" w:leader="none"/>
      </w:tabs>
      <w:jc w:val="center"/>
      <w:outlineLvl w:val="7"/>
    </w:pPr>
    <w:rPr>
      <w:rFonts w:ascii="Courier New" w:hAnsi="Courier New" w:cs="Courier New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jc w:val="center"/>
      <w:outlineLvl w:val="8"/>
    </w:pPr>
    <w:rPr>
      <w:rFonts w:ascii="Courier New" w:hAnsi="Courier New" w:cs="Courier New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356" w:leader="none"/>
      </w:tabs>
      <w:ind w:right="-660" w:hanging="0"/>
      <w:jc w:val="both"/>
    </w:pPr>
    <w:rPr>
      <w:rFonts w:ascii="Bookman Old Style" w:hAnsi="Bookman Old Style" w:cs="Bookman Old Style"/>
      <w:color w:val="008080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3:13:00Z</dcterms:created>
  <dc:creator>Lourdete</dc:creator>
  <dc:description/>
  <cp:keywords/>
  <dc:language>en-US</dc:language>
  <cp:lastModifiedBy>FABIO</cp:lastModifiedBy>
  <cp:lastPrinted>2006-07-03T16:32:00Z</cp:lastPrinted>
  <dcterms:modified xsi:type="dcterms:W3CDTF">2009-10-07T14:44:00Z</dcterms:modified>
  <cp:revision>15</cp:revision>
  <dc:subject/>
  <dc:title>EXMO</dc:title>
</cp:coreProperties>
</file>